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LineNumbers/>
        <w:ind w:left="0" w:firstLine="640"/>
        <w:jc w:val="center"/>
        <w:rPr>
          <w:rFonts w:ascii="新宋体" w:hAnsi="新宋体" w:eastAsia="新宋体" w:cs="新宋体"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sz w:val="32"/>
          <w:szCs w:val="32"/>
          <w:lang w:val="en-US" w:eastAsia="zh-CN"/>
        </w:rPr>
        <w:t>附件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、住户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204"/>
        <w:gridCol w:w="1705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住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张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##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小区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--1---1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1234567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李四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##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小区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--1---2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1234567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张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##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小区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1--1---30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>12345678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31T08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